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UL SM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>VIESTIT 12.6.2021, Harjun stad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SALLISTUMISEN VARMISTUS / JUOKSUJÄRJESTYS </w:t>
      </w:r>
    </w:p>
    <w:p>
      <w:pPr>
        <w:pStyle w:val="Normal"/>
        <w:rPr/>
      </w:pPr>
      <w:r>
        <w:rPr/>
        <w:t>Ilmoitettava kilpailukansliaan viimeistään 90 minuuttia ennen lajin alkua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rja ___________________________                  Laji 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ura _____________________________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suu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o __________     Vastaanottaja 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L SM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>VIESTIT 12.6.2021, Harjun stad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SALLISTUMISEN VARMISTUS / JUOKSUJÄRJESTYS </w:t>
      </w:r>
    </w:p>
    <w:p>
      <w:pPr>
        <w:pStyle w:val="Normal"/>
        <w:rPr/>
      </w:pPr>
      <w:r>
        <w:rPr/>
        <w:t>Ilmoitettava kilpailukansliaan viimeistään 90 minuuttia ennen lajin alkua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rja ___________________________                  Laji 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ura _____________________________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suu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o __________     Vastaanottaja 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9:00Z</dcterms:created>
  <dc:creator>JKU</dc:creator>
  <dc:description/>
  <cp:keywords/>
  <dc:language>en-US</dc:language>
  <cp:lastModifiedBy>Teemu3</cp:lastModifiedBy>
  <cp:lastPrinted>2017-06-05T11:53:00Z</cp:lastPrinted>
  <dcterms:modified xsi:type="dcterms:W3CDTF">2021-06-08T08:09:00Z</dcterms:modified>
  <cp:revision>2</cp:revision>
  <dc:subject/>
  <dc:title>Jyväskylän Kenttäurheilijat</dc:title>
</cp:coreProperties>
</file>